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зультатах проведения конкурса 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мещение вакантных должностей  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жбы в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протокол заседания конкурсной комиссии от 19.12.2016 №16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трольно-счетной палатой города Симферополя Республики Крым 19 декабря 2016 года проведен конкурс на </w:t>
      </w:r>
      <w:r>
        <w:rPr>
          <w:rFonts w:cs="Times New Roman" w:ascii="Times New Roman" w:hAnsi="Times New Roman"/>
          <w:sz w:val="32"/>
          <w:szCs w:val="32"/>
        </w:rPr>
        <w:t>замещение вакантных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заведующего сектором правового обеспечения аппарата  Контрольно-счетной палаты города Симферополя Республики Кр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главного инспектора аппарата  Контрольно-счетной палаты города Симферополя Республики Кр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езультатам проведенного конкурса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на  замещение вакантных должностей муниципальной службы  – заведующего сектором правового обеспечения аппарата  Контрольно-счетной палаты города Симферополя Республики Кры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главного инспектора аппарата  Контрольно-счетной палаты города Симферополя Республики Крым, конкурсной комиссией принято решение признать победителями конкурса: Кульчицкую Надежду Владимировну, Довбах Тамару Григор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окументы претендентов, участвовавших в конкурсе на замещение вакантных должностей муниципальной службы в аппарате Контрольно-счетной палаты города Симферополя Республики Крым, могут быть им возвращены по письменному заявлению в течение одного года со дня завершения конкурса по адресу: г. Симферополь, ул. Толстого, 15, каб. 212, с понедельника по пятницу с 09.00 по 18.00, тел. (3652) 273-5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8:00Z</dcterms:created>
  <dc:creator>HOME</dc:creator>
  <dc:description/>
  <cp:keywords/>
  <dc:language>en-US</dc:language>
  <cp:lastModifiedBy>sp0</cp:lastModifiedBy>
  <cp:lastPrinted>2016-12-21T15:25:00Z</cp:lastPrinted>
  <dcterms:modified xsi:type="dcterms:W3CDTF">2016-12-21T12:25:00Z</dcterms:modified>
  <cp:revision>4</cp:revision>
  <dc:subject/>
  <dc:title/>
</cp:coreProperties>
</file>